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ΑΠΟΤΕΛΕΣΜΑΤΑ ΔΙΑΒΟΥΛΕΥΣΗΣ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(Το έντυπο αποστέλλεται στην ΕΥΔ ΕΠ ΨΣ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8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ωδ ΟΠΣ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IS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417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άξη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ΠΤΥΞΗ ΣΥΓΧΡΟΝΩΝ ΑΚΑΔΗΜΑΪΚΩΝ, ΔΙΟΙΚΗΤΙΚΩΝ &amp; ΟΙΚΟΝΟΜΙΚΩΝ ΨΗΦΙΑΚΩΝ ΥΠΗΡΕΣΙΩΝ ΣΤΟ ΠΑΝΕΠΙΣΤΗΜΙΟ ΘΕΣΣΑΛΙΑ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Υποέργο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Σ ΦΟΙΤΗΤΟΛΟΓΙΟ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ιάρκεια Διαβούλευσης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πό 4/10/2011</w:t>
              <w:tab/>
              <w:tab/>
              <w:t xml:space="preserve">                             Έως 19/10/20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ορέας (Αναθέτουσα Αρχή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ΝΕΠΙΣΤΗΜΙΟ ΘΕΣΣΑΛΙΑ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Όνοματεπώνυμο Υπεύθυνου Επικοινωνίας για την Πράξη (όπως αναγράφεται στο εγκεκριμένο ΤΔΠ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θ. ΒΑΣΙΛΕΙΟΣ ΜΠΟΝΤΟΖΟΓΛΟΥ Αντιπρύτανης Έρευνας και  Ανάπτυξης του Π.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ηλέφωνο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4210745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ont@uth.g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Ηλεκτρονική Διεύθυνση διαβούλευσης (φορέα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ee.uth.gr/index.php?option=com_remository&amp;Itemid=145&amp;func=fileinfo&amp;id=98</w:t>
              </w:r>
            </w:hyperlink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Αναφορικά με τη δημόσια διαβούλευση του ως άνω υποέργου συμμετείχαν μία (1) εταιρεία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Τα σχόλια που ελήφθησαν τηρούνται στο φάκελο της πράξης, και επεξεργάστηκαν από τον Φορέα Πανεπιστήμιο Θεσσαλίας – Επιτροπή Ερευνών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υνημμένα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ίνακας Αποτελεσμάτων Δημόσιας Διαβούλευση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ΙΝΑΚΑΣ ΑΠΟΤΕΛΕΣΜΑΤΩΝ ΔΗΜΟΣΙΑΣ ΔΙΑΒΟΥΛΕΥΣΗΣ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080"/>
        <w:gridCol w:w="900"/>
        <w:gridCol w:w="25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χόλιο ή Παρατήρηση (ή κοινή ομάδα παρατηρήσεων)</w:t>
              <w:br/>
            </w:r>
            <w:r>
              <w:rPr>
                <w:rFonts w:cs="Tahoma" w:ascii="Tahoma" w:hAnsi="Tahoma"/>
                <w:i/>
                <w:sz w:val="16"/>
                <w:szCs w:val="18"/>
              </w:rPr>
              <w:t>με παραπομπή στο σχέδιο της διακήρυξης (άρθρο, παραγρ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πάντηση Δικαιούχου – Ενσωματώθηκε  στη Διακήρυξη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Τεκμηρίωση Απάντη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Υποβάλλων (Φορέας, Οργανισμός, Εταιρεία )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Στα κριτήρια αξιολόγησης του υποψηφίου Αναδόχου στην παράγραφο 2 Προδιαγραφές Υπηρεσιών, ο συντελεστής βαρύτητας είναι στο 25% ενώ η ανάλυση της παραγράφου σε 2.1 και 2.2 μας δίνει σύνολο του συντελεστή 15%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Μέρος Β Παράγραφος Β4.1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ΝΑ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πό παραδρομή είχε γραφεί 25% αντί του σωστού 15%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lang w:val="en-US"/>
              </w:rPr>
              <w:t>CARDISOFT A.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Ο  Υπεύθυνος Επικοινωνίας για την Πράξη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Καθ. Βασίλειος Μποντόζογλου</w:t>
      </w:r>
    </w:p>
    <w:p>
      <w:pPr>
        <w:pStyle w:val="Normal"/>
        <w:tabs>
          <w:tab w:val="clear" w:pos="720"/>
          <w:tab w:val="left" w:pos="6180" w:leader="none"/>
          <w:tab w:val="left" w:pos="6405" w:leader="none"/>
        </w:tabs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Αντιπρύτανης</w:t>
      </w:r>
      <w:r>
        <w:rPr/>
        <w:tab/>
      </w:r>
    </w:p>
    <w:sectPr>
      <w:footerReference w:type="default" r:id="rId3"/>
      <w:type w:val="nextPage"/>
      <w:pgSz w:w="11906" w:h="16838"/>
      <w:pgMar w:left="1800" w:right="1133" w:gutter="0" w:header="0" w:top="1440" w:footer="43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38775</wp:posOffset>
          </wp:positionH>
          <wp:positionV relativeFrom="paragraph">
            <wp:posOffset>-263525</wp:posOffset>
          </wp:positionV>
          <wp:extent cx="546100" cy="55562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6350</wp:posOffset>
          </wp:positionV>
          <wp:extent cx="258445" cy="175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135" r="-92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58445" cy="17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-185420</wp:posOffset>
          </wp:positionV>
          <wp:extent cx="257175" cy="1701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0" t="-135" r="-90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Έντυπο :   </w:t>
    </w:r>
    <w:r>
      <w:rPr>
        <w:rFonts w:cs="Arial" w:ascii="Arial" w:hAnsi="Arial"/>
        <w:sz w:val="18"/>
        <w:szCs w:val="18"/>
        <w:lang w:val="en-US"/>
      </w:rPr>
      <w:t>“</w:t>
    </w:r>
    <w:r>
      <w:rPr>
        <w:rFonts w:cs="Arial" w:ascii="Arial" w:hAnsi="Arial"/>
        <w:sz w:val="18"/>
        <w:szCs w:val="18"/>
      </w:rPr>
      <w:t xml:space="preserve">ΑΠΟΤΕΛΕΣΜΑΤΑ ΔΙΑΒΟΥΛΕΥΣΗΣ </w:t>
    </w:r>
    <w:r>
      <w:rPr>
        <w:rFonts w:cs="Arial" w:ascii="Arial" w:hAnsi="Arial"/>
        <w:sz w:val="18"/>
        <w:szCs w:val="18"/>
        <w:lang w:val="en-US"/>
      </w:rPr>
      <w:t>“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tabs>
        <w:tab w:val="clear" w:pos="4153"/>
        <w:tab w:val="clear" w:pos="8306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ab/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.uth.gr/index.php?option=com_remository&amp;Itemid=145&amp;func=fileinfo&amp;id=9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27:00Z</dcterms:created>
  <dc:creator>Ηλίας Καστρίτης</dc:creator>
  <dc:description/>
  <cp:keywords/>
  <dc:language>en-US</dc:language>
  <cp:lastModifiedBy>Kontos</cp:lastModifiedBy>
  <cp:lastPrinted>2010-10-26T14:24:00Z</cp:lastPrinted>
  <dcterms:modified xsi:type="dcterms:W3CDTF">2011-11-23T07:51:00Z</dcterms:modified>
  <cp:revision>15</cp:revision>
  <dc:subject/>
  <dc:title>Έντυπο Συμμετοχής στη Δημόσια Διαβούλευση Πρόσκλησης στο Μέτρο 2</dc:title>
</cp:coreProperties>
</file>