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ΠΟΤΕΛΕΣΜΑΤΑ ΔΙΑΒΟΥΛΕΥΣΗΣ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Το έντυπο αποστέλλεται στην ΕΥΔ ΕΠ ΨΣ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δ ΟΠΣ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IS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41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ξ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ΠΤΥΞΗ ΚΑΙΝΟΤΟΜΩΝ ΨΗΦΙΑΚΩΝ ΥΠΗΡΕΣΙΩΝ ΠΑΝΕΠΙΣΤΗΜΙΟΥ ΘΕΣΣΑΛΙΑ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Υποέργο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ΗΡΟΦΟΡΙΑΚΟ ΣΥΣΤΗΜΑ ΔΙΑΧΕΙΡΙΣΗΣ ΚΑΙ ΠΑΡΟΧΗΣ ΠΡΟΣΟΜΟΙΩΣΕΩΝ ΕΚΠΑΙΔΕΥΤΙΚΩΝ ΚΑΙ ΕΠΙΣΤΗΜΟΝΙΚΩΝ ΑΝΤΙΚΕΙΜΕΝΩΝ ΜΕΣΩ ΔΙΑΔΙΚΤΥΟ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άρκεια Διαβούλευσης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 4/10/2011</w:t>
              <w:tab/>
              <w:tab/>
              <w:t xml:space="preserve">                             Έως 19/10/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 (Αναθέτουσα Αρχή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ΕΠΙΣΤΗΜΙΟ ΘΕΣΣΑΛΙΑ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τεπώνυμο Υπεύθυνου Επικοινωνίας για την Πράξη (όπως αναγράφεται στο εγκεκριμένο ΤΔΠ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ΖΟΥΜΠΟΥΛΑΚΗΣ ΜΙΧΑΗ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21074</w:t>
            </w:r>
            <w:r>
              <w:rPr>
                <w:rFonts w:cs="Tahoma" w:ascii="Tahoma" w:hAnsi="Tahoma"/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n-US"/>
              </w:rPr>
            </w:pPr>
            <w:r>
              <w:rPr>
                <w:lang w:val="en-US"/>
              </w:rPr>
              <w:t>rec</w:t>
            </w:r>
            <w:r>
              <w:rPr/>
              <w:t>@</w:t>
            </w:r>
            <w:r>
              <w:rPr>
                <w:lang w:val="en-US"/>
              </w:rPr>
              <w:t>econ.uth.g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εκτρονική Διεύθυνση διαβούλευσης (φορέα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tp://ee.uth.gr/index.php?option=com_remository&amp;Itemid=145&amp;func=fileinfo&amp;id=10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ναφορικά με τη δημόσια διαβούλευση του ως άνω υποέργου δεν συμμετείχε (0) καμία εταιρεία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Τα σχόλια που ελήφθησαν τηρούνται στο φάκελο της πράξης, και επεξεργάστηκαν από τον Φορέα Πανεπιστήμιο Θεσσαλίας – Επιτροπή Ερευνώ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ημμένα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ίνακας Αποτελεσμάτων Δημόσιας Διαβούλευσ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ΙΝΑΚΑΣ ΑΠΟΤΕΛΕΣΜΑΤΩΝ ΔΗΜΟΣΙΑΣ ΔΙΑΒΟΥΛΕΥΣ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900"/>
        <w:gridCol w:w="25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χόλιο ή Παρατήρηση (ή κοινή ομάδα παρατηρήσεων)</w:t>
              <w:br/>
            </w:r>
            <w:r>
              <w:rPr>
                <w:rFonts w:cs="Tahoma" w:ascii="Tahoma" w:hAnsi="Tahoma"/>
                <w:i/>
                <w:sz w:val="16"/>
                <w:szCs w:val="18"/>
              </w:rPr>
              <w:t>με παραπομπή στο σχέδιο της διακήρυξης (άρθρο, παραγρ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άντηση Δικαιούχου – Ενσωματώθηκε  στη Διακήρυξη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κμηρίωση Απάντ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βάλλων (Φορέας, Οργανισμός, Εταιρεία 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Ο  Υπεύθυνος Επικοινωνίας για την Πράξ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Καθ. Μιχαήλ Ζουμπουλάκης</w:t>
      </w:r>
    </w:p>
    <w:p>
      <w:pPr>
        <w:pStyle w:val="Normal"/>
        <w:tabs>
          <w:tab w:val="clear" w:pos="720"/>
          <w:tab w:val="left" w:pos="6180" w:leader="none"/>
          <w:tab w:val="left" w:pos="6405" w:leader="none"/>
        </w:tabs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Αντιπρύτανης</w:t>
      </w:r>
      <w:r>
        <w:rPr/>
        <w:tab/>
      </w:r>
    </w:p>
    <w:sectPr>
      <w:footerReference w:type="default" r:id="rId2"/>
      <w:type w:val="nextPage"/>
      <w:pgSz w:w="11906" w:h="16838"/>
      <w:pgMar w:left="1800" w:right="1133" w:gutter="0" w:header="0" w:top="1440" w:footer="4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63525</wp:posOffset>
          </wp:positionV>
          <wp:extent cx="546100" cy="5556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6350</wp:posOffset>
          </wp:positionV>
          <wp:extent cx="258445" cy="175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35" r="-9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185420</wp:posOffset>
          </wp:positionV>
          <wp:extent cx="257175" cy="170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0" t="-135" r="-9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Έντυπο :   </w:t>
    </w:r>
    <w:r>
      <w:rPr>
        <w:rFonts w:cs="Arial" w:ascii="Arial" w:hAnsi="Arial"/>
        <w:sz w:val="18"/>
        <w:szCs w:val="18"/>
        <w:lang w:val="en-US"/>
      </w:rPr>
      <w:t>“</w:t>
    </w:r>
    <w:r>
      <w:rPr>
        <w:rFonts w:cs="Arial" w:ascii="Arial" w:hAnsi="Arial"/>
        <w:sz w:val="18"/>
        <w:szCs w:val="18"/>
      </w:rPr>
      <w:t xml:space="preserve">ΑΠΟΤΕΛΕΣΜΑΤΑ ΔΙΑΒΟΥΛΕΥΣΗΣ </w:t>
    </w:r>
    <w:r>
      <w:rPr>
        <w:rFonts w:cs="Arial" w:ascii="Arial" w:hAnsi="Arial"/>
        <w:sz w:val="18"/>
        <w:szCs w:val="18"/>
        <w:lang w:val="en-US"/>
      </w:rPr>
      <w:t>“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tabs>
        <w:tab w:val="clear" w:pos="4153"/>
        <w:tab w:val="clear" w:pos="8306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7:00Z</dcterms:created>
  <dc:creator>Ηλίας Καστρίτης</dc:creator>
  <dc:description/>
  <cp:keywords/>
  <dc:language>en-US</dc:language>
  <cp:lastModifiedBy>Kontos</cp:lastModifiedBy>
  <cp:lastPrinted>2010-10-26T14:24:00Z</cp:lastPrinted>
  <dcterms:modified xsi:type="dcterms:W3CDTF">2011-12-02T11:46:00Z</dcterms:modified>
  <cp:revision>24</cp:revision>
  <dc:subject/>
  <dc:title>Έντυπο Συμμετοχής στη Δημόσια Διαβούλευση Πρόσκλησης στο Μέτρο 2</dc:title>
</cp:coreProperties>
</file>